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 YEAR STUDENTS 2022/23 ACADEMIC YEA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I /ROOM 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II ROOM 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187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džić Јеlisaveta  ME 60/17</w:t>
            </w:r>
          </w:p>
          <w:p>
            <w:pPr>
              <w:pStyle w:val="ListParagraph"/>
              <w:spacing w:lineRule="auto" w:line="288" w:before="0" w:after="0"/>
              <w:ind w:left="187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nđelkov Svetozar  ME 18/16</w:t>
            </w:r>
          </w:p>
          <w:p>
            <w:pPr>
              <w:pStyle w:val="ListParagraph"/>
              <w:spacing w:lineRule="auto" w:line="288" w:before="0" w:after="0"/>
              <w:ind w:left="187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lhayek Nabil  ME 02/17</w:t>
            </w:r>
          </w:p>
          <w:p>
            <w:pPr>
              <w:pStyle w:val="ListParagraph"/>
              <w:spacing w:lineRule="auto" w:line="288" w:before="0" w:after="0"/>
              <w:ind w:left="187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lizada Mammad ME 80/17</w:t>
            </w:r>
          </w:p>
          <w:p>
            <w:pPr>
              <w:pStyle w:val="ListParagraph"/>
              <w:spacing w:lineRule="auto" w:line="288" w:before="0" w:after="0"/>
              <w:ind w:left="187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hmemulić Almas ME 77/17</w:t>
            </w:r>
          </w:p>
          <w:p>
            <w:pPr>
              <w:pStyle w:val="ListParagraph"/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abalj Miloš   ME 36/17</w:t>
            </w:r>
          </w:p>
          <w:p>
            <w:pPr>
              <w:pStyle w:val="ListParagraph"/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ukumira Nevena   ME 54/17</w:t>
            </w:r>
          </w:p>
          <w:p>
            <w:pPr>
              <w:pStyle w:val="ListParagraph"/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ečanović Nevena   ME 51/16</w:t>
            </w:r>
          </w:p>
          <w:p>
            <w:pPr>
              <w:pStyle w:val="ListParagraph"/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Ćuk Anica ME 49/17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ink Angelo ME 23/17</w:t>
              <w:tab/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olli Ivo Sergej  ME 17/17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raneta Katarina ME 10/17</w:t>
              <w:tab/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lić Ljubomir ME 45/14</w:t>
              <w:tab/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lifopoylos Thomas ME 65/17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ovačević Маrija ME 88/17</w:t>
              <w:tab/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lullAina Catalina ME 58/17</w:t>
              <w:tab/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arić Nikola ME 18/17</w:t>
              <w:tab/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ijatović Emilia ME 21/17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iladinovićAnđela ME 48/17</w:t>
              <w:tab/>
            </w:r>
          </w:p>
          <w:p>
            <w:pPr>
              <w:pStyle w:val="NoSpacing"/>
              <w:tabs>
                <w:tab w:val="left" w:pos="720" w:leader="none"/>
              </w:tabs>
              <w:ind w:left="18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ilanović Maja ME 01/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ikolić Luка ME 53/17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Šaranović Jelena ME 82/17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avić Nicole ME 57/17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andon Neha ME 43/17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ejapi Maja ME 29/17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encel Filip ME 103/18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Varničić Vladana ME 11/17                                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latar Jelena ME 73/17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avić Kristina ME 48/16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ojčinović Dijana ME 70/15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roshek Luka Paul ME 01/16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tamenković Aleksandar ME 04/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alošević Pavle</w:t>
              <w:tab/>
              <w:t>ME 33/16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Jenko Pia  </w:t>
              <w:tab/>
              <w:tab/>
              <w:t>ME  83/16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Krupežević Nikola</w:t>
              <w:tab/>
              <w:t>ME 19/16</w:t>
            </w:r>
            <w:bookmarkStart w:id="0" w:name="_GoBack"/>
            <w:bookmarkEnd w:id="0"/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omić Teodora  </w:t>
              <w:tab/>
              <w:t>ME 57/16</w:t>
            </w:r>
          </w:p>
          <w:p>
            <w:pPr>
              <w:pStyle w:val="ListParagraph"/>
              <w:tabs>
                <w:tab w:val="clear" w:pos="720"/>
                <w:tab w:val="left" w:pos="1624" w:leader="none"/>
              </w:tabs>
              <w:spacing w:lineRule="auto" w:line="288" w:before="0" w:after="0"/>
              <w:ind w:left="187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adišić Ana</w:t>
              <w:tab/>
              <w:tab/>
              <w:t>ME 13/17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tabs>
                <w:tab w:val="left" w:pos="720" w:leader="none"/>
              </w:tabs>
              <w:spacing w:lineRule="auto" w:line="276" w:before="0" w:after="200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Spacing"/>
              <w:tabs>
                <w:tab w:val="left" w:pos="720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8:00Z</dcterms:created>
  <dc:creator>CIKT</dc:creator>
  <dc:description/>
  <cp:keywords/>
  <dc:language>en-US</dc:language>
  <cp:lastModifiedBy>Korisnik</cp:lastModifiedBy>
  <dcterms:modified xsi:type="dcterms:W3CDTF">2022-09-30T14:24:00Z</dcterms:modified>
  <cp:revision>5</cp:revision>
  <dc:subject/>
  <dc:title/>
</cp:coreProperties>
</file>